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5.10.2021 № 569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48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2 год и на период 2023 – 2024 годов (далее – Прогнозный план приватизации), утвержденному постановлением Правительства Кировской области от 25.10.2021 № 569-П «Об утверждении прогнозного плана (программы) приватизации государственного имущества Кировской области на 2022 год и на период 2023 – 2024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72575632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ZarubinaAA</dc:creator>
  <dc:description/>
  <cp:keywords/>
  <dc:language>en-US</dc:language>
  <cp:lastModifiedBy>422</cp:lastModifiedBy>
  <cp:lastPrinted>2022-02-01T16:28:00Z</cp:lastPrinted>
  <dcterms:modified xsi:type="dcterms:W3CDTF">2022-03-10T11:50:00Z</dcterms:modified>
  <cp:revision>7</cp:revision>
  <dc:subject/>
  <dc:title/>
</cp:coreProperties>
</file>